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ACT-12C Financi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Hewlett-Pack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nanci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Your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cTech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attle, WA. 98115-0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one: 206-527-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x: 206-525-13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is the  Financial  Calculator  of  the  XACT CALCUL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.   XACT  CALCULATORS  emulate  the  functions  of Hewlet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rd's  handheld  HP-11C  Scientific,  HP-12C  Financial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16C  Programmer's calculators and include additional 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s  program  store  to  disk, simulated tape  display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includes an auxiliary shell program.  XSHEL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Terminate-Stay-Resident (TSR) program which  loads  and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ree calculators.  (Note:  A TSR is a program  which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 but  inactive  after  it  finishes execution.   TS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made active by  pressing  a  "hot-key"  which pops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even  if  another program is executing  at  the  ti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HELL.EXE has 3 hot-keys, one for each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he disadvantage of TSRs is that they consume a 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's memory, even while they're inactive.  Thu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loaded  one  or more TSRs, there may not be enough RAM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 to  run  your  spreadsheet,  word processor, or  other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XSHELL.EXE helps reduce "RAM Cram" because it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6K BYTES OF RAM!  In fact, If you have EMS memory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 2.2) in your computer, XSHELL requires an amazi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3.1K bytes of conventional DOS memory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calculator  can  be  run  individually as an  ordinary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y running either X11.EXE,  X12.EXE, or X16.EXE.  Or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 calculators  can  be  run  as  a  single  TSR  by 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HEL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HELL.EXE will deactivate and unload  itself  from  RAM  after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until you register your copy.  This will allow you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as a TSR before you register.    Once XSHEL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s itself, your computer  will  behave  as though XSHELL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been loaded in  the  first  place.   To re-activate XS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un the program again.  It will again  remain  load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8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Registration for XACT CAL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 XACT  CALCULATORS  is only $27.00.  To regis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a  copy  of  the  file  ORDERFRM.DOC  and  fax or ma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 form  to  us.  We will quickly fax (or mail) ba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erial number and personal  unlock  code.   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REG.EXE program  entering  your  name,  serial  numbe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code  and  that's  it,  you're  registered!   QUICKREG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s XSHELL.EXE and "unlocks" it's 8 minute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YOU'VE  REGISTERED  AND  SUCCESSFULLY   RUN  QUICKREG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HELL.EXE WILL NO LONGER HAVE AN  8  MINUTE TIME LIMIT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resident in your computer's  RAM (waiting for a hot-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ctive) until you reboot or manually unload X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to order your registered copy by mail,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in your completed form.  A copy of the file  ORDERFRM.DO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 this form to: (206)-525-13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cTech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152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ttle, WA.  98115-02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ACT CALCULATORS - Version 5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sh to register  my copy of XACT CALCULATORS (includes XACT-11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entific, XACT-12C Financial, and XACT-16C Programmer) toda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7.00  (Washington  state residents add 8.2%  sales tax)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eck one or more boxes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 FAX  my serial number and personal unlock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 FAX number is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 Mail my serial number and personal unlock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 Send my  registered copy by mail.  (Enclos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dditional $5.00 for U.S. or Canada, $1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overseas air mail).  I prefer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5.25"  or  [ ] 3.5" 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 Company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Day) ______________________ (Evening)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 State: ________ Zip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 one):      [ ] VISA     [ ] Mastercard     [ ] Check En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#: ____________________________________ Expires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's Name (Please print)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's Signatur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Tech,  Inc.  is  a  company  with a respected history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of software calculators.   The  article  "TSR Desk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ers", (PC  Magazine, Aug. 1987), contained a review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desk  accessory programs.  Three of the fourteen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ed incorporated  calculators  developed  by  CalcTech.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Tech  calculator  has  also  won  PC  Magazine's  prestig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or's Choice" a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Tech has developed calculators for publishers and  OEM'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Software  Publishing  Corp.,  Bellsoft  Inc.,  DAC 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Programs Inc., Timeworks Inc., Practical Peripheral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gra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What A Few Industry Experts Have To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ACT-16C... It has power to burn."  --Johnathan Matzk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C-12C's (OEM version of XACT-12C) emulation of the HP-12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, it gets my vote."  --Jim Seymou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hen a program performs flawlessly, it makes writing a 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.  Such is the case with XACT  CALCULATOR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Jacques Benavente, PCM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's price/performance ratio is incredible (XACT-12C w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Week Labs "Analyst's Choice" award 8/15/9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Bruce Brown, PC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won PC Brand's award for outstanding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it in a share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mportant Note About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are copyrighted shareware  programs.  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reeware or public domain  software.  Payment is mad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is on the "honor  system".   We ask that you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programs by registration if  after  a  reasonable 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find them to be  useful  in  your work.  We hop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ppreciate the "try  before  you  buy" concept that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like XACT CALCULATORS provide and that you will t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ho has ever  purchased  expensive  (or  even inexpens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an attest to  the  frustration  of  being "burned"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usy product.   We think XACT CALCULATORS are excellent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're giving you  the  opportunity to judge for yoursel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gree, please take a moment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XACT  CALCULATORS  is  provided  to 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ur voice messaging "access code" feature.  You can call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(206)-527-9950  and leave your question on our voice mess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You will be given  an  "access code" which is a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message.  You may then call back (usually within 1 da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access code using your touch-tone phone, and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  message  response  to  your  question.     Alternativ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 can send your question via E-mail on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71641,1721 or by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contacting  customer  support,  please  be  as  specific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with  your  question and be sure to mention th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your copy of XACT CAL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Groups, Electronic Bulletin Boards,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roups, BBS SysOps, and Disk Vendors may receive an offi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of  the  latest shareware version of  XACT  CALCULATOR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ing  a  written  request  to  CalcTech, Inc.   Please 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Tech  to  your  organization's  mailing  list  and  send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 information  such  as  your  group's  newsletter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vate Labels, Custom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labellings and/or custom versions of XACT CALCULATO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veloped for your  organization.    Please  contact CalcTe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by in writing for a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vernment, Corporate, Academic Site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te license grants you the legal right to make multipl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 "master" registered version and it's documentation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 o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ite   license  is  non-transferable.    We  accept  Visa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, personal or corporate checks,  and  written  (fax 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 orders  (NET  30, FOB Seattle, WA.)  for  site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The following page is a site license form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fax or mail or mail to us for sit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 this form to: (206)-525-13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cTech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152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ttle, WA.  98115-02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ACT CALCULATORS - Version 5.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te Licens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form to obtain a site license for your compan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  Your  registered copy  will be  sent via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register my copy of XACT CALCULATORS under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.  Please license my organization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to duplicate up to: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12 copies .................................... $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120 copies ................................... $3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1000 copies ................................. $1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. state residents add 8.2% ................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or Group Nam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 ___________________________________ Phon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 State: _________ Zip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Payment: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Check en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Bill Me.  Terms are NET 30, FOB Seattle, 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 Order Number (optional)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Charge my Visa or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holder's Nam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 #: ____________________________ Expires: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hereby granted  permission  to  use  this software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 copies  of  the  software  and  documentation 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 form  as  long as it  is  not  distributed  for  pro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ndling fees  less  than  $5.00  are  ok).   ONLY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 OF  THIS  SOFTWARE  AND  DOCUMENTATION 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 IN ANY FORM.  You are not  allowed  to  make 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for backup purposes only) or distribute this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once the software has be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HEREIN ARE PROVIDED 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, EITHER EXPRESSED OR 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LIED  WARRANTIES  OF  MERCHANTABILITY  AND  FITNESS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.   THE  ENTIRE  RISK  AS  TO  THE 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PROGRAMS IS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NO  EVENT  SHALL CALCTECH OR ANY OF IT'S OFFICERS, DIREC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HOLDERS, EMPLOYEES,  AFFILIATES,  OWNERS,  OR  OTHER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 BE LIABLE  TO  YOU  OR  ANY OTHER THIRD PARTY FOR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 THE USE OF OR THE IN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PRODUCT OR AS TO THE PERFORMANCE OF THIS PRODUC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HAVE  BEEN  ADVISED  OF  THE POSSIBILITY OF SUCH DAM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LIMITATION OR EXCLUSION OF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CIDENTAL OR CONSEQUENTIAL DAMAGES SO  THE  ABOVE LIM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GREEMENT  IS  GOVERNED  BY   THE  LAWS  OF  THE  STAT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marks/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11C, HP-12C, and HP-16C are trademarks of Hewlett-Packard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is a trademark of Lotus Development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 is a trademark of the Intel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, IBM-PC, PC-XT, PC-AT and PS/2 are trademarks of IB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, Microsoft Windows and Microsoft Word are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-1990, 1991 by CalcTech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herein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Title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etting Started  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   Introduction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   Other Guides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    System Requirements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    Installing XACT-12C and Making Backups 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    Command Line Options &amp; Changing Hot Keys 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    Using XACT-12C with Microsoft Windows 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    Using XACT-12C on a Network 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oading XACT-12C 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    XACT-12C Shareware Version 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    XACT-12C as a TSR Program 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    XACT-12C as a Removable TSR Program 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XACT-12C Basics 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    Keyboard Conventions 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    Function Keys 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    Prefix Keys 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    Entering Numbers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    Short Cut Keys 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asic Operations 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    Setting the Display Format 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    Arithmetic Calculations and RPN 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    Clearing Numbers 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    Negative Numbers 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    Mathematical Operations 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    Exponential Notation 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    Memory Storage Registers 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    Stack Operations 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    The LastX Register 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Title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eatures ......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    Getting Help 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    Viewing the Tape 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    Printing the Tape 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    Storing the Tape 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    Loading a Program 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    Storing a Program 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inancial Calculations 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    Financial Registers and Functions 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    Cash Flow Notation 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    Percentage Operations 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    Simple Interest 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    Compound Interest 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    Amortization 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    Net Present Value 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    Internal Rate of Return 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Bond Calculations ......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    Bond Yield 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    Bond Price 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Statistical Calculations 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    Entering and Removing Numbers 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    Statistical Mean 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    Statistical Weighted Mean 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     Standard Deviation 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     Linear Estimate .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Calendar Calculations 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    Days between Dates 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    Date Calculations 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Programming .....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   Introduction to Programming 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    Entering a Program into XACT-12C 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    Program Loops and Branches 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Appendix ...........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   Error Conditions 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 are software which emulate the func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held  models  of  Hewlett-Packard's HP-11C Scientific, HP-1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, and  HP-16C  Programmer's  calculators.    If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with one or  more  of  these  calculators,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 already  know  how  to  use  XACT CALCULATORS.  If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find XACT CALCULATORS easy to learn and use.    They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n invaluable tool in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is the Financial Calculator program.    XACT CALCUL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orporate  the  XACT-11C  Scientific  Calculator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Programmer's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lready familiar with DOS and with the HP-12C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eed to read Chapters 2 and 3.    This  will  provid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ew to DOS and/or the HP-12C, you may wish to rea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skim, Chapters 1 throug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Other Gu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 of  guides  and  references availab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12C  that  can  be  used  with  XACT-12C  as  well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available in bookstores and other places where Hewlet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rd  calculators  are  sold.  Some  of these public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P-12C  Owner's  Handbook  and  Problem  Solving  Guide"  Co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operations, functions, applications, and programm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P-12C.  Published by the Hewlett-Pack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12C Solutions Handbook" Supplement to the Owner's Handboo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Solving  Guide.     Applications  include  real  est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ding, savings, investment  analysis,  securities, forecas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, statistics, personal finance, and  more.    Publis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wlett-Pack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P-12C Training  Guide"  Tutorial  introduction  to  the  HP-1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lots of examples.   Published  by  the Hewlett-Pack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 Easy  Course in using the HP-12C" by Coffin/Wadman. Pu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Grapevine Publishing, Inc. P.O. Box 118, Corvallis, OR, 973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rate the XACT-12C calculator, you will need an IBM PC, 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, PC-AT, PS/2, or close compatible equipped with  at  le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K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 or MS-DOS version 3.0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Installing XACT CALCULATORS and Making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make a copy of the programs  contained  on  the  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S diskette for  backup  purposes.  Use  the  DOS "cop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copy all the files to another diskette or to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There may be a file named README.DOC on your disk.  If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examine it using your word processor or the DOS "ty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Command Line Options/Changing Hot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line option  is  an  additional  command type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oad X12.EXE or  XSHELL.EXE.    There  are several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vailable.  For example, if you wish to start XACT-12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mod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2  /mono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s  a list of available command line option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XACT-12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ono          Force XACT-12C into monochrom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ci           Start up in scientific notation (XACT-11C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mouse       Disable mouse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signon      Disable the sign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wap=&lt;path&gt;   Directory/Path used to store swa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dditional command line options available  when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XSHELL.EXE.   The following  is  a  list 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t          Changes invocation key to Alt-s (XACT-11C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 (XACT-12C), Alt-p (XACT-1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t-ctrl     Change invocation key to Alt-Ctrl-s (XACT-11C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Ctrl-f (XACT-12C), Alt-Ctrl-p (XACT-16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ono         Force XACT CALCULATORS into monochrom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ci          Set scientific notation (XACT-11C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ems        Disable EMS memory usage (if EMS memory pres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mouse      Disable mouse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signon     Disable the sign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wap=&lt;path&gt;  Directory/Path used for swap files. 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using XACT CALCULATORS on a networ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size=nn     Set word size (XACT-16C only). Vali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nn are 2 to 6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adix=n      Set radix (XACT-16C only). Valid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are h,d,o,b, or f (hex,dec,oct,bin,flo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Using XACT-12C with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Microsoft Windows, you  may  wish to set up Window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XACT-12C.    XACT-12C  will  run as an ordinary "text  mod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under Windows  which  can  be  set  up  to  b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ed 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XACT-12C under Windows, you should first create a PI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used to "describe" the program to Windows.  Use  the P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(pifedit.exe)  to  create  an  x11.pif  file.  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al parameters" field, type in /nosignon  so  that XACT-1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 display  it's  startup screen every time you click o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.  Also make sure that the "KB required" field is set to 12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additional information on using  the  PIF  editor,  se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 have  created  a  PIF  file, 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 icon  so  you  can  easily  invoke  XACT-12C  by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 on an icon.  We have supplied a custom icon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 this.    From  the  Windows  program manager,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item  and  in the "command line" field, type in x12.pi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"change  icon"  button and type in xact.ico. 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unclear  on  these  procedures,  they're  also  cov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's Window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Using XACT-12C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and  all  XACT  CALCULATORS  are  compatible  with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.    If  you  wish  to  use  them on a network, rea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XACT CALCULATORS use a technique known as  swapping 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memory as well as save the state of each  calculat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you  finish  using  it.    Swapping  creates  a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mporary" files.  By default, these files are saved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the XACT CALCULATOR  programs themselves.  If tw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users on a network are running  a  calculator,  their 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will eventually corrupt each other, causing  unpredi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There are 2 different ways to avoid this problem.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  changing  the  directory  in  which the swap  fi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method  is by using an environmental variable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 CALCULATORS  the  path to use to store its swap fil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ssume you have  2  network users (Jan and Bill)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have access to network drive N:.   Assume  also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s  N:\USER\JAN\TEMP  and  N:\USER\BILL\TEMP ha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reated on drive  N:   The environmental variable can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utting the following statement in Jan's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ACT=N:\USER\JAN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Bill's AUTOEXEC.BAT file would contain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ACT=N:\USER\BILL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even though Jan and Bill may be running the same copy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alculators, they would  each have separate copies of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there would be no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ethod uses  the  same idea, however, the swap pat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from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2 /SWAP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lace the swap files  in the directory C:\Temp, assum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unning XACT-1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Running XACT-12C as a stand-alone DO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XACT-12C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2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Running XACT-12C as a TS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XACT-12C as a TSR program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shell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 the  copyright  message  appear on the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will then return to the DOS prompt  and  appear  as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 had  happened.    However,  the  XACT  CALCULATOR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has now been loaded into your  computer's  memory.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XACT-12C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hift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will  now  appear  on  your  screen,  ready to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  To  exit from XACT-12C, press the Esc key. 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 fashion, to run the XACT-11C scientific  calculat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instead  press  Alt-Shift-S,  and  to  run   the  XACT-16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's calculator you would  press  Alt-Shift-P.  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nload XSHELL from RAM by pressing Alt-Shift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XSHELL, it will use between  1.5K  and  6K  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's RAM.  To determine exactly how much memory X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ing, you can run the DOS command "chkdsk"  both  befor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unning XSHELL and  noting  the  difference in memory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.   If you are unfamiliar with this  command,  see  your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(Expanded memory specification)  memory  is  a type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hat was developed  jointly  by  Lotus,  Inte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.   EMS memory was developed as  a  work-around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e  640K  DOS  memory  limitation.    In order to use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a program must be  written specifically to use EM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available).  XSHELL is such  a  program.   If you have an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board installed in your  computer, XSHELL will put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itself  in  EMS memory as it can and will  also  "swap"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memory to EMS memory  when  you  pop-up  a calcul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MS memory installed, XSHELL  will require less than 1.5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memory!.    If  you  don't  have  EMS memory but have a 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 there are several commercial programs availabl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"simulate"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don't have EMS memory installed, XSHELL require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6K bytes  of  DOS  memory.   Without EMS memory, XSHEL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to disk, creating the file XSHELL.SWP.  This file may  b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s 131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 registered  your  copy  of XACT CALCULATO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be able to use them as  a  TSR  program  for 8 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y automatically unload themselves from memory.  After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,  you  will  hear  a  tone  telling  you that  XSHELL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ing.  You will have to run XSHELL  again  in  order 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as a TSR.  Once you have registered and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rial number and unlock code, you can  enter  thes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program QUICKREG.EXE which will  remove  the  8 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from XSHELL.  You can always run X12.EXE as a (non-TSR)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out any limitations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XACT-12C as a Removable TS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hell program is loaded  as  a TSR program as i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above, it remains loaded in your computer's memory unti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is  rebooted  or powered off.    To  unload  the 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hift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ing the shell  program  will  not  work  if  any  othe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have been loaded after XSHELL.EXE.   Unfortunately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imitation of DO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XACT-12C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Keyboar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manual, XACT-12C function keys are denot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ox.     For   example,  the  function  key  for  amort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is shown as  [AMORT].   In the case of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quire a prefix key (discussed in the  next  section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key is not given in this manual  since  it  can  easi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n the PC keyboard are listed in this  manual  using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 such as 'a'.  Numbers to be  entered  into  XACT-12C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norm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has approximately 70 different function keys arrang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ordering as  on  the HP-12C.  Function keys are arr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groups of up to 3 functions per key; an upper, a lower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 function  all  correspond to one function key. 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wer  functions  are invoked by first pressing a prefix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cussed in the next  section)  and then the function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function does not require the use of a prefix key.  Th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corresponding to function key is  shown  immediate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of the func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row  of function keys use the PC keys F1 through F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through  fourth  rows use the alphabetic characte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d left to right on your PC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the  [Clx]  function  on  XACT-12C  is invok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tter 'g' on the PC keyboard.  Likewise,  the [Rc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is  invoked  by pressing the  letter  'b'.    The  [PV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invoke by press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Prefix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shift key and the right shift  key  on  the  PC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as prefix keys.  They are equivalent to the gold  [f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 blue  [g]  key  on the HP-12C.  Prefix keys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the upper and lower  functions assigned to a PC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For example, to invoke the [SOYD] function, you woul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lease the left shift key, and then press  the  letter  'r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 to invoke the [Frac] function,  you  would  pres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 the  right  shift key and then press the letter 'r'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the [NPV] function, press  and release the left shift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Enter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numbers into  XACT-12C,  use  the  numeric keypa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side of your keyboard or the  numbers  on  the  typewr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Short Cu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Enter key  on  the  PC, (also known as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 as the XACT-12C [ENTER] key  as  a short cut. Also, the '+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-', '*', and '/' keys adjacent to the numeric keypad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asic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Setting th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start  it  up,  XACT-12C  defaults to display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  to  the  right  of  the  decimal  point.   To chang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, press the [Fix] function key followed by a number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9  (enter  numbers  using  the numeric keypad).  This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number of  digits  displayed  to  the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point.  Note that the display format does not  aff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digits  used to perform calculations, only the wa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y are  displayed.  If  you  were using a 2 digi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the number 12.006 would be shown on the display as 12.0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display has been rounded to  2  digits 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imal point. However, the  internal  representation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still kept as 12.006,  and  this value would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und the number internally to match the number in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[Rnd] key.  In the above example, if  the  [Rnd] k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the internal value 12.006 would be converted to 1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Arithmetic Calculations and R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ready  be  familiar with Reverse Polish Notation (RP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N is a type of calculator logic that eliminates  the  ne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quals  key  and  the  use of parenthesis  in  compu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 multiple  operands  are  entered  into  the 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the [ENTER] key.  For example, to add the  numbers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[ENTER]             3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[ + ]               7.00           Add 3 +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, 7.00 is now displayed.  To multiply this result by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[ * ]                35.00          7.00*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that XACT-12C performs  these calculations with RPN 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tack.  The stack consists of 4 registers:  X,  Y, Z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  It is not generally necessary  to  understand  the 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s of the stack but for completeness they  will  brief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displayed is said to be in the X  register. 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key is pressed, a number in the X Register is push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 Register  and  the  previous  number  in the Y Regis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ed  into  the  Z  Register.    The  previous  number in 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 is pushed into the T Register.  T stands for "Top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top of  the  stack of numbers.  The previou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 register   is lost.  When a function key such as the [+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is pressed, the value held in the Y register is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register  and  this  result  is  now  stored in the X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[ENTER]  does  one  other  thing, it leaves  the 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. This means that a  number entered after the [ENTER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pressed is not pushed on the stack, it remains in the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Most operations enable the stack so that  when 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is  entered,  the previous contents of the X registe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ed into the Y register.  The most notable exceptions 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are the [ENTER] and the [Clx]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Clear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clear  a  number  in  the  display by pressing the [Cl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.  The calculator is now  ready  to  accept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Unlike other calculators, XACT-12C does not require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learing a number  and  a different key for clearing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Whether you have made a mistake  in  adding  a  se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or simply wish to start a new calculation, use the [Cl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.  XACT-12C also contains  other  function  key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]     Clear Sum.  Used to clear the statistical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erform statistics calcul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gm]  Clear Program.  Used to clear the program memory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ing XACT-12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n]   Clear Financial Registers.  Used to clear the finan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when performing a new compound inte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g]   Clear Registers.  Used to clear all registers; displ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memory, financial, and LastX.  This key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beginning a new [NPV] or [IRR] calculation,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 as various other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Negativ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hange  the  sign of a number in the display, press the [Ch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Sign) function key.  The [ChS] function  will  togg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of the  value in the display.  The [ChS] key is also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 the  sign  of  an  exponent if you are using  expon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Mathematic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 contains  a  number  of  commonly  used  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]      Square root of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n]     Natural log of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^x]    Exponential of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/x]    Reciprocal of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tg]   Return the integer portion of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rac]   Return the fractional portion of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^x]    Raise a number to a power of 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Exponential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exponential  notation  to  enter  very large or  very 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into XACT-12C.   The  [Eex] function key is us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xponent.    For  example,  to  enter  the  number 12 * 10**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2,000,000,000)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[EEx] 9                 12.00        +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to enter the number 12-09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[EEx] 9             12.00 +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hS]                  12.00 -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Memory Storage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contains 20 different memory storage registers, 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storage  and  memory  arithmetic  calculations. 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es will  retain their values until your computer is pow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or re-booted.  Memory  registers in XACT-12C are  refer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R0-R9  (for  register 0 through 9), and R.0 through R.9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store the value 20.3 in  memory register 2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3 [Sto] 2           20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he number 9.6 to the contents of register 2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[Sto] [ + ] 2      9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if you wish to view the contents of memory register 2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cl] 2                29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gister 2 contains the value 29.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Stac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[x&lt;&gt;y]  function  exchanges the contents  of  the  X  and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.    The [R|] function rolls down  the  stack.    The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is  copied  into the  Z register.  The  Z  regis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into the Y register,  and the  Y  register  is copi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X register.  The X register  is "rolled  around" into the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The Last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Lstx] function key  is  not technically a part of the st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sed to recover  numbers entered just before a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was performed  on  the stack.  The number recover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d  in  a register referred to as  the  LastX  register. 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assume  you  meant  to  add  the  numbers  12 and 5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pressed 6 instead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[ENTER]             12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[ + ]                18.00          Wrong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stx]                  6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- ]                  12.00          Sub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[ + ]                17.00          Correc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lp menu is available when you are working with XACT-12C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 help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formation screen will appear in a window.  The help men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 by pressing F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View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provides a  simulated  tape display which keeps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 calculations  as  you  perform  them.   To view the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will appear in a window.  To remove  the  tape, press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or will disappear and  the number in the displa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ed 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Print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tape as you make calculations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off printing, press F5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Stor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ulated tape may be  saved  to  a  disk  file  as 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 Each  time you  use  XACT-12C,  calcula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to the tape file.  To store the tape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will be saved under the name X12.ASC  in  th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started XACT-12C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Loading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program previously saved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 will  appear  requesting  a  file  name.  Enter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f the program you wish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Storing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allows  you  to save programs as disk files.  To s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n disk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will appear prompting you for comments.  You  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to 3 lines of comments, associated with the program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.  Press the  Esc key after you have entered  any 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indow will appear prompting you for a  filename. 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alid DO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inancial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Financial Register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contains  a  number  of  financial  registers. 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 are  function  keys used for storing  values  an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ing compound interest problems. The financial regis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V]      Store/Calculate Presen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V]      Store/Calculate Futur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]       Store/Calculate the Interest Rate 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unding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      Store/Calculate the Number of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re are a  number of additional function key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nancial calc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MORT]   Calculate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T]     Calculate simple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PV]     Calculate Net Presen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RR]     Calculate Internal Rate of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CE]   Calculate the Price of a B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TM]     Calculate the Yield To Maturity of a B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L]      Calculate Straight Line Deprec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OYD]    Calculate Sum of Years Digits Deprec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B]      Calculate Declining Balanc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Cash Flow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  interest  calculations  involve  both  the  pay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of monies.  For example if you  take  out  a  loa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receive  money  from the bank, then you must  pay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ank at periodic  intervals.   Likewise    if  you depo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 into  a  savings account, you  are paying money  in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and receiving money later in terms   of  what  you 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ed as principal and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a  convention used within XACT-12C  to  design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ing and receiving of monies when calculation compound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Money paid is always a negative  number,  si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ing subtracted from a source.  Likewise, money received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 number.    Thus when  entering or calculating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[PV]  the  [FV]  or  the  [PMT]  registers,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 the proper sign convention.    This  concept  will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in the examples of section 6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Percentag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performs   several   different   types   of  perce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The [ % ] function calculates  the  percent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  number.  The [D%] calculates the difference in percen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from  another,    and  is used in percentage mark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calculations.   The  [%T]  calculates  the  percentag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of a total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etermine  the  total amount you would pay for a $3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if the sales tax is 8.1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.95 [ENTER]          39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[ % ]               3.24          Sales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+ ]                  43.19          Total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pay $43.19 including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hat is 20% of $3500.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0 [ENTER]           35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[ % ]               7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asoline prices fell last month from an average of $1.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$.98.  What percent difference does this re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9 [ENTER]             1.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98 [D%]               -10.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oline prices have fallen 10.09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last year, you spent $640.00 on  gasoline  for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, $340.00 in insurance, and $448.00 in maintenance and repai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percentage of your total automotive  costs  were  spen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o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 [ENTER]            640.00         Gaso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0 [ + ]              980.00         Plus insu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8 [ + ]             1428.00         Plus rep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 [%T]                44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nt nearly 45 percent on gaso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Simple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interest calculations involve calculations  where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compounded over a number of periods but rather i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mount  over a fixed  period  of time.  Simple interes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uted either using a 360 day year or a 365 da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Suppose  you wish to compute the amount owed on a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loan of  $5000.00  computed using 12% simple interest.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est is calculated using a 360 da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 [ChS] [PV]          -5,000.00       Loan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0 [ N ]                   180.00       Loan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[ I ]                     12.00       Interest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T]                       300.00       Interest, 360 Day ba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+ ]                     5,300.00       Total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wed, including interest is 5,300.00.   If  you w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ute the interest based on a 365 day year, you  woul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R|] key sequence after pressing [I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Compound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  interest calculations involve monies where interes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d at regular compounding periods.    A  compounding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a  day, month, year, etc.  The more  often  interes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ed, the greater  the  amount  of  interest  payment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is being earned/paid on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uses the  [PV]  [FV]  [PMT]  [N]  and  [I]  regis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 interest calculations.  Any  of  four  of  th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known and the fifth one can then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lculations where  the  compounding period is monthl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annuity or interest rate are given  in  years, XACT-1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wo convenient short cut function keys.   The  [12x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 to  store  the  number of years and the [12/]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he annual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[Beg] and [End] function keys can  be  us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terest is to be compounded at the Beginning of  a comp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 (annuity  due),  or  at  the End of a compounding 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dinary annuity).  When first  loaded, XACT-12C is in En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o Begin mode, you would press the [Beg]  function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so, the letters "Beg" will be  shown  to the 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to remind you that  you  are in Begin mode.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End mode, press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 compound  interest  calculation  examples  ar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N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you  wish  to take out a home improvement lo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he monthly  payment  if  your  loan is for $7500 at 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al interest compounded monthly over 4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n]                                    Clear finance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00 [PV]                 7,500.00       Store PV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                   7,500.00       Use "end"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[12/]                       0.75       Interest rate/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[12x]                      48.00       Number of peri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MT]                      -186.64       Monthly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How much could you afford to pay for a new car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afford $300.00 monthly payments.  Assume a 4 year loa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% interest compounded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n]                                    Clear finance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 [ChS] [PMT]           -300.00        Monthly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[12/]                      0.50        Monthly interest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[12x]                     48.00        Number of peri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V]                    12,774.10        Purchas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fford to spend as much as $12,774.10 for your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culate the Annual Percentage Rate (APR) on a 20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loan of $125,000 at 9.5%  interest.   Assume the loan fe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n]                                    Clear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                                  En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5000 [PV]            125,000.00        Amount of lo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[12/]                    0.79        Monthly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[12x]                   240.00        Number of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MT]                   -1,165.16        Monthly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cl] [PV]                   1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% ] [ - ] [PV]       123,125.00        Amount less loan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I ]                        0.81        Monthly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[ * ]                     9.72        APR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R interest rate is 9.72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you  purchased  a home 7 years ago for $75,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just sold the home for 124,000.    In  terms  of mont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 interest rate, how much has the home appreci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n]                                    Clear finance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                                  En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000 [ChS] [PV]       -75,000.00        Purchas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4000 [FV]            124,000.00        Sell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[12x]                     84.00        Number of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I ]                        0.60        Monthly interest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[ * ]                     7.20        Annual inter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me has appreciated at an annual rate of 7.2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 you  presently  have  $9600  in  your  sav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 You have just received a raise  and  are  able 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deposits of $400 into this account.  How long will  i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you  have  $17000 if your account  earns  6.50% 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ed quarter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n]                                    Clear finance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[ChS] PV            9,600.00        Beginning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 [ChS] [PMT]            400.00        Monthly depo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[ENTER] 4 [/] [I]        1.63        Interest rate per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000 [FV]              17,000.00        Futur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N ]                       13.00        Number of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take 13 months to reach $17,000 in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How  much will you have to save each month in ord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$3500 at the end  of  14  months.    Assume  you  make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 deposits  into  a new savings account  that  earns  5.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compounded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n]                                    Clear finance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00 [FV]                3,500.00        Futur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[N]                      14.00        14 peri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[12/]                    0.46        Interest rate/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MT]                     -242.64        Monthly depo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have to save $242.64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can produce  a  loan  amortization  schedule  using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 in  [AMORT]  function.     To   perform   an  amort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Enter the loan amount, interest, and payment 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 Enter the number of payments to amortize and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MORT] to display the interest amount paid toward the lo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 Press the [x&lt;&gt;y] function to display the principal amount pa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ward the lo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 Press [Rcl] [PV] to display the balance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you  have  purchased  an automobile for $23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7.5% interest compounded monthly on  a  4 year loan. 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you will have  paid  in interest and principal on the lo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10 months and after 20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n]                                 Clear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                                En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000 [PV]           23,000.00        Loan amount 7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2/]                     0.63        Interest per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[12x]                  48.00        Number of 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MT]                  -556.11        Monthly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[AMORT]           -1,319.57        Interest paid 10 m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&gt;y]               -4,241.53        Principal paid 10 m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cl] [PV]           18,758.47       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[AMORT]           -1,046.90        Interest paid 20 m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&gt;y]               -4,514.20        Principal paid 20 m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cl] [PV]           14,244.27        Balance 20 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10  months,  you would have paid  $1,319.57  in  inter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4,241.53  in  principal,  and  have  a   remaining   balanc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8,758.47.  After 20 months, you would have  paid 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,046.90  in  interest,  $4,514.20  in  principal,  and  ha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balance of $14,244.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Net 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NPV] function calculates the net present value  of  a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ash flows, made at regular intervals.  It  is  most  comm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to perform  an analysis between  a  variety  of  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ies.     A  negative  NPV  represents  a  los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that you wanted to buy a business  for $150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ll it after 4 years.  If you project  that  your cash f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-7,500 after  the  first  year,  $9,000 after the seco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8,000 after the  third,  and finally $164,000 after the four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you be receiving at least 12% ret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g]                                 Clear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0000 [ChS] [CFo]    -150,000.00     Initial cash out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00 [ChS] [CFj]         7,500.00     1st cash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00 [CFj]               9,000.00     2nd cash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000 [CFj]             28,000.00     3rd cash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4000 [CFj]           164,000.00     4th cash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[ I ]                    12.00     Desired interest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PV]                  -11,974.01     Net Pres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result is a negative number, the desired 12% rat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Nj] function can be used when there are a number of tim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same cash flow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Suppose  you are considering purchasing  a  hotel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ado  for  an  initial payment of $110,000.  You predi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flows for the first 2 years be $45,000  each  year,  $55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hird year and $60,000 for the fourth year.  You des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% return on investment.  Can this amount be realiz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eg]                                    Clear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000 [ChS] [CFo]      -110,000.00      Initial cash out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000 [CFj]               45,0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[Nj]                         2.00      1st and 2nd cash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000 [CFj]               55,000.00      3rd cash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000 [CFj]               60,000.00      4th cash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[ I ]                      20.00      Interest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PV]                     19,513.89      Net 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PV for the hotel is positive, thus the investment will y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Internal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rate of return is a discount rate which  equ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value of the expected cash outlays with the presen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xpected cash income.  It is the rate of return  an 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pected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culate the  Internal  Rate  of  Return for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RR]                       28.60        Internal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estment will yield a 28.6%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An  investment in a startup  technology  busines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ed to  involve negative cash flows of $30,000, $50,00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70,000  for  the  first three years, and finally a positive c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of $180,000 for  the  fourth  year.   Calculate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of return, the return on the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eg]                                    Clear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00 [ChS] [CFo]       -30,000.00       1st cash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0 [ChS] [CFj]       -50,000.00       2nd cash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0 [ChS] [CFj]       -70,000.00       3rd cash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0000 [CFj]            180,000.00       4th cash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RR]                        10.89       I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estment would yield a 10.89% return after 4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Bond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Bond Y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Price] and [YTM] functions  calculate the price and yie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urity of a semi-annual  coupon  bond.   Using these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are done using a par value of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you are interested in purchasing an 8.5% semi-an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on  bond  at 94 1/2.  Determine  the  yield  this  bon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if you purchase it on November 15, 1987 and it matur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7,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.DY]                                   Mon/Day/Yr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[PMT]                   8.50         Coupon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.5 [PV]                  94.50         Bond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51987 [ENTER]          11.15         Purchas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71996 [YTM]              9.46         Y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nd would yield 9.46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Bond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Assume  you desire a yield of 8.75% on  a  bo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s  maturity  on  August 4, 1998.  If the bond  is  a  7.2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sury bond, how much should you pay for the bond on October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.DY]                                   Mon/Day/Yr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5 [PMT]                  7.25         Coupon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75 [ I ]                  8.75         Desired y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11988 [ENTER]          10.11         Purchas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41998 [Price]           90.24         Comput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pay $90.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Statistical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can  perform  common statistical calculat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and standard deviation using it's built-in  capabilities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programs can be written to perform  complex statis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Entering and Remov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S+] function  key  is  used  to  enter a new number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 registers.    XACT-12C  can  be   used   to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operations using both  one  and  two variable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one  variable,  that variable is  referred  to  as  the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With two variable  analysis,  the  second  vari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as the Y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 single variable numbers, enter the number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[S+] function  key.    Continue  this process until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wo variables,  first  key  in  the Y variable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key, then enter the X variable and press the [S+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[S+] function key is used, memory registers 1  through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hold  intermediate  values.  You can use the [Rcl]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view these values, or to use them within  a 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contained in registers 1 through 6 are summar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 contains the value N, the number of data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ata pairs) entered thus f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2 contains the sum of the X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contains the sum of the squares of the X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4 contains the sum of the Y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 contains the sum of the squares of the Y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6 contains the sum of the products of the X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move an incorrectly entered value, you  can  use  the  [S-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.  Simply re-enter the incorrect value and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S-]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Statistical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uppose you are a  teacher  with  5  students. Stud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on their  last test were 80, 63, 77, 94, and 79. 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of the t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                                 Clear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[S+]                    1.00          1st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[S+]                    2.00          2nd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 [S+]                    3.00          3rd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 [S+]                    4.00          4th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9 [S+]                    5.00          5th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bar]                    78.60         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 of the test scores is 78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Statistical Weighted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 statistical  weighted  mean  calculations  are 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to data for other 2  variable  statistical calc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 that  the  [x  w]  function  key  is  used to comp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ed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Find the  average  cost per minute of your monthly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calls if you were charged for the  following:  3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0.35 per minute, 13 minutes for $0.70 per minute,  9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0.56 per minute, and 4 minutes for $0.98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                                 Clear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35 [ENTER]                 0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[S+]                      1.00         First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70 [ENTER]                 0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[S+]                     2.00         Second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56 [ENTER]                 0.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[S+]                      3.00         Third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98 [ENTER]                 0.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[S+]                      4.00         Fourth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 w]                       0.66         Weighted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aid  an  average  of  66  cents  per minute in long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 Standard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can be used to  calculate the standard deviation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and y variables using the [S]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Assume  a  set  of  students  test scores for ma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tes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     Math      Eng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59       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66       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88       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70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he standard deviation for the student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                                 Clear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[ENTER] 64 [S+]         1.00          1st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[ENTER] 69 [S+]         2.00          2nd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8 [ENTER] 82 [S+]         3.00          3rd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[ENTER] 51 [S+]         4.00          4th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                   12.82         Math standard dev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&lt;&gt;y]                     12.37         English std.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deviation for  the  student's  math scores was 12.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the English scores was 12.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 Linear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values entered  for  x  and  y variables, you can compu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est  guess"  for  either variable, given a sample valu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Using the above data for student  test  scores, comp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stimate for a student's  English score given that th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math score of 80.  Compute the correlation  coeffici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[y,r]                   78.87         Math score es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&lt;&gt;y]                      0.62         Correlation Co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Calendar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Days betwee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can compute the number of days between 2 date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Days] and future or past date given a number of days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ate] function.  These functions  can  be  utilized  in comp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   calculations   as   well  as  bond  price  and  y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ompute  the  number  of  days between July 4, 1987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31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41987 [ENTER]           7.04          Firs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11987                 10.311987      Second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Days]                  119.00          Days betwee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119.00 days between these 2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 can   also  perform  date   calculations   using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/Month/Year format.  To use  this  format,  press  [d.my]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will display D.MY on the right of the screen to re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you're using this format.  To  return  to Month/Day/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press [M.D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Date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What  will  the  date be 178 days from now if tod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, 1988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.MY]                                   Day/Mon/Yr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071988 [ENTER]          19.07         Firs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8 [Date]                 13,1,1989 5   Futur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 will  be  January  13, 1989.  It will fall on a Fri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  last  digit  indicates  the  day   of   the   week,  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=Sunday,1=Monda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On what day were you born if your  birthday  was  Aug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 195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.DY]                                   Mon/Day/Yr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71958 [ENTER]         8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[Date]                 8,27,1958 3     Wednes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Introduction to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 XACT-12C  is  a  process  whereby  you  "teach"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a series of keystrokes, similar to the  way 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enter the keystrokes if  you  were  computing 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  In addition,  you  can  have  a program tak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s in a program  based  upon  values contained in regis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program could  take a different course of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lue contained in the X register is less-than-or-equal-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 in  the  Y  register.    This is known as "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".    Programming  also  allows  you  to   repeat 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sequences a certain number of times. This  is  know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op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interested  in  advanced  programming  featur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,  we  suggest  you  obtain  a copy of the HP-12C Own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book and Problem   Solving  Guide  and  optionally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anuals which were mentioned  earlier in Chapter 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 Entering a Program into XACT-1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entering a new  program  into  XACT-12C,  the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laced in  Program  mode  by  pressing the [P/R]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 When in program mode,  subsequent  keystrokes  are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calculator's internal memory. The [P/R] key tog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program and ru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00-            Program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(as before)    Ru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rst entering program mode,  the  display  shows 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-.  This  represents  the current program line  number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are entering.  Line 00- is special in that  i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beginning of program memory.  Let's  enter 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00-               Program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gm]                  00-               Clear progra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01-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02-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      03-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04-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+ ]                   05-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                 Ru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simply adds the numbers 10+4  and  finishes. 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is in program mode, the numbers to  the  righ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ne are a code which represents which  key  was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git of the number indicates the row  and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column  of  where  the  key  is  position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screen.   If  you  think  of  all the  keystrok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face as being in a  table  with 4 rows and 10 colum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key can be identified as being in a certain row 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 the [ENTER] key is located in Row 3, Column 6.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instruction  line  03-    the display contains the value  3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 the [ + ] key is in  row  4,  column  10, so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4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/S]                     14.00          Program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more  practical example, we  will  write  a  program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 a  nominal  interest  rate  into  an  effective  an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 rate.    To  use  the  program,  enter 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ing periods per year  in  memory  1, the nominal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in memory 2, and run the program by pressing [R/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               Switch to program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gm]                   00-             Clea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n]                    01-   42  34    Clear fin. regis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cl] 2                  02-   45   2    Recall inter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cl] 1                  03-   45   1    Recall compound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N ]                    04-       11    Store in N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/ ]                    05-       40    Di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I ]                    06-       12    Store int. rate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pounding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07-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08-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09-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hs]                    10-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       11-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V]                     12-       13    Set PV to -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V]                     13-       15    Compute F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+ ]                    14-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               Return to Ru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ssume you wanted to compute the effective rat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 account that earned 6 7/8% compounded semi-an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[ENTER]                  7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[ / ]                    0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[ + ]                    6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to] 2                    6.88          Nominal interest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[Sto] 1                  2.00          Compounding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/S]                      6.99          Effective Rate is 6.9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 Program Loops and Bra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can make "conditional tests" based upon value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X  and Y registers.    When  running  a  program,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will execute the next instruction in the program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is true, and skip over it if the  condition  is  fa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ions are defi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=y]      true if x less than or equal to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=0]       true if x equal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could execute  a series of instructions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using the above conditional tests.  The  example  below ad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s  1  through 5 in a loop, stores the result i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1 and then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               Programming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gm]                   00-             Clea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01-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to] 1                  02-      44 1   Clear regist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        03-         5   Start with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to] [ + ] 1            04-   44 40 1   Add to Memor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05-         1   De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- ]                    06-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=0]                    07-     43 35   Test for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/S]                    08-        31 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to] 04                 08-  43 33 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is run, the resulting answer  will  b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 regis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error  is  encountered  during  operation,  XACT-12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word "Error" in the calculator's display,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1 digit error code.  These error codes are def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0    -  Invalid math operation.  This error is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operation  attempted  division  by  0, a square roo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number, or other invalid mat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1    -    Out-of-Bounds Storage register operation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if a storage  register  operation  overflows the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  -  Invalid Statistical operation.    This  happens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operation cannot be performed or is out of rang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taking the mean of 0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3  -  IRR.   This  error  happens  if  an  IRR  can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or has ambiguou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4  -  Memory range  overflow.    This  error  occurs 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has been made to access an out-of-range memo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5  -  Invalid interest operation.    This  error  occur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or ambiguous input data  was used to calculate a comp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result, for instance  if  all  cash  flows ha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6    -    Invalid storage register.  This error occurs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register is invalid, or if N or N20 when  calculating NP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7  -  IRR.    The  IRR calculation cannot be perform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iven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8  -  Invalid calendar calculation.  A date i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 an ambiguou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